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8990" cy="82804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18    № 2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ряж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днянский район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ласти от 30.11.2015 г.  № 53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муниципального образования Руднянский район Смоленской области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аспоряжение Администрации муниципального образование Руднянский район Смоленской области от </w:t>
      </w:r>
      <w:r>
        <w:rPr>
          <w:sz w:val="28"/>
        </w:rPr>
        <w:t>30.11.2015 г. № 534-р</w:t>
      </w:r>
      <w:r>
        <w:rPr>
          <w:sz w:val="28"/>
          <w:szCs w:val="28"/>
        </w:rPr>
        <w:t xml:space="preserve"> «О создании комиссии по обеспечению реализации основного мероприятия «Выполнение государственных обязательств по обеспечению жильем категорий  граждан, установленных федеральным законодательством» 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№ 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Normal"/>
        <w:widowControl/>
        <w:ind w:hanging="0"/>
        <w:jc w:val="center"/>
        <w:rPr/>
      </w:pPr>
      <w:r>
        <w:rPr>
          <w:sz w:val="28"/>
          <w:szCs w:val="28"/>
        </w:rPr>
        <w:t>комиссии по обеспечению реализации основного мероприятия «Выполнение государственных обязательств по обеспечению жильем категорий 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муниципальному образованию Руднянский район Смоленской области</w:t>
      </w:r>
    </w:p>
    <w:p>
      <w:pPr>
        <w:pStyle w:val="Normal"/>
        <w:tabs>
          <w:tab w:val="clear" w:pos="708"/>
          <w:tab w:val="left" w:pos="840" w:leader="none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Брич Светлана                    –  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геньевна                              Руднянский район Смоленской области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офимов Сергей              –  начальник отдела по архитектуре, строительству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Игоревич                                и ЖКХ Администрации муниципального образовани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уднянский район Смоленской области,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злова Светлана              – специалист 1 категории отдела по архитектуре, </w:t>
      </w:r>
    </w:p>
    <w:p>
      <w:pPr>
        <w:pStyle w:val="Normal"/>
        <w:rPr/>
      </w:pPr>
      <w:r>
        <w:rPr>
          <w:sz w:val="28"/>
          <w:szCs w:val="28"/>
        </w:rPr>
        <w:t xml:space="preserve">Анатольевна                          строительству и ЖКХ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го образовании  Руднянский район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оленской области, 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рянкина Наталья            –  начальник финансового управления Администрации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Ивановна                                муниципального образования Руднянский район     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Погодин Александр          –  начальник юридического отдела Администрации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Леонидович                           муниципального образования Руднянский район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  Распоряжение Администрации муниципального образования Руднянский район Смоленской области от 29.03.2018 №130-р «</w:t>
      </w:r>
      <w:r>
        <w:rPr>
          <w:sz w:val="28"/>
        </w:rPr>
        <w:t>О внесении изменений в распоряжение Администрации  муниципального образования  Руднянский район Смоленской  области от 30.11.2015 г.  № 534-р</w:t>
      </w:r>
      <w:r>
        <w:rPr>
          <w:sz w:val="28"/>
          <w:szCs w:val="28"/>
        </w:rPr>
        <w:t>» призн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Руднянский район Смоленской области  С. Е. Бри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 Смоленской области                            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7:00Z</dcterms:created>
  <dc:creator>User</dc:creator>
  <dc:description/>
  <cp:keywords/>
  <dc:language>en-US</dc:language>
  <cp:lastModifiedBy>Пользователь Windows</cp:lastModifiedBy>
  <cp:lastPrinted>2018-03-28T14:53:00Z</cp:lastPrinted>
  <dcterms:modified xsi:type="dcterms:W3CDTF">2018-06-13T14:14:00Z</dcterms:modified>
  <cp:revision>18</cp:revision>
  <dc:subject/>
  <dc:title> </dc:title>
</cp:coreProperties>
</file>